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Adoptan medidas para su protección</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t>Acciones como avisar a alguien cuando llegan a casa por las noches, compartir la ubicación o tomarles fotos a las placas de taxis o vehículos que se abordan son, desde hace meses, parte de las acciones diarias de miles de xalapeñas ante la ola de violencia que se vive en la capital.</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t>Sin embargo, de manera reciente se han tomado acciones más enérgicas, como el integrarse a cursos de defensa personal, aprender artes marciales o incluso utilizar botones de pánico para alertar a una persona determinada en caso de peligro, aseguró Alicia Medea, integrante del colectivo feminista Akelarre.</w:t>
      </w:r>
    </w:p>
    <w:p>
      <w:pPr>
        <w:pStyle w:val="Normal"/>
        <w:tabs>
          <w:tab w:val="clear" w:pos="708"/>
          <w:tab w:val="left" w:pos="1674" w:leader="none"/>
        </w:tabs>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b/>
        </w:rPr>
        <w:t>Red de panistas reparten despensas</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rPr>
        <w:t>El director general de la llamada Organización Nacional Anticorrupción (Onea), Iván Gidi Blanchet, llamó, en conferencia de prensa, al gobierno estatal que encabeza Miguel Ángel Yunes Linares y a su gabinete, "dejar de usar los programas sociales con fines electorales". Denunció que con el Gobierno de Miguel Ángel Yunes Linares el programa “Veracruz comienza contigo” fue creado con propósitos electorales y fueron integrados más de 2 mil panistas para ejecutarlo.</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Ambulantaje se burla de autoridades</w:t>
      </w:r>
    </w:p>
    <w:p>
      <w:pPr>
        <w:pStyle w:val="Normal"/>
        <w:spacing w:lineRule="auto" w:line="240" w:before="0" w:after="0"/>
        <w:jc w:val="both"/>
        <w:rPr>
          <w:rFonts w:ascii="Arial" w:hAnsi="Arial" w:cs="Arial"/>
        </w:rPr>
      </w:pPr>
      <w:r>
        <w:rPr>
          <w:rFonts w:cs="Arial" w:ascii="Arial" w:hAnsi="Arial"/>
        </w:rPr>
        <w:t>La Dirección de Comercio reconoció que los vendedores informales van ganado terreno en el parque Independencia, el primer cuadro, la colonias bajas y el poniente de la ciudad; vendedores ambulantes afirman que los inspectores exigen cuota de 300 pesos mensu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w:t>
      </w:r>
    </w:p>
    <w:p>
      <w:pPr>
        <w:pStyle w:val="Normal"/>
        <w:spacing w:lineRule="auto" w:line="240" w:before="0" w:after="0"/>
        <w:jc w:val="both"/>
        <w:rPr>
          <w:rFonts w:ascii="Arial" w:hAnsi="Arial" w:cs="Arial"/>
          <w:b/>
          <w:b/>
          <w:shd w:fill="FFFFFF" w:val="clear"/>
        </w:rPr>
      </w:pPr>
      <w:r>
        <w:rPr>
          <w:rFonts w:cs="Arial" w:ascii="Arial" w:hAnsi="Arial"/>
          <w:b/>
          <w:shd w:fill="FFFFFF" w:val="clear"/>
        </w:rPr>
        <w:t>México necesita un cambio de régimen</w:t>
      </w:r>
    </w:p>
    <w:p>
      <w:pPr>
        <w:pStyle w:val="Normal"/>
        <w:spacing w:lineRule="auto" w:line="240" w:before="0" w:after="0"/>
        <w:jc w:val="both"/>
        <w:rPr>
          <w:rFonts w:ascii="Arial" w:hAnsi="Arial" w:cs="Arial"/>
          <w:b/>
          <w:b/>
        </w:rPr>
      </w:pPr>
      <w:r>
        <w:rPr>
          <w:rFonts w:cs="Arial" w:ascii="Arial" w:hAnsi="Arial"/>
          <w:shd w:fill="FFFFFF" w:val="clear"/>
        </w:rPr>
        <w:t>José Ramón Cossío, vive sus últimos meses como ministro de la Suprema Corte de Justicia de México. Después de 15 años, el próximo 30 de noviembre dejará su cargo, justo un día antes de la toma de posesión del próximo presidente. En esta coyuntura, el ministro recibe a EL PAÍS durante casi una hora en su despacho para analizar el proceso electoral y conversar sobre los retos que afronta el país a partir del 2 de jul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México lleva a Trump ante la OMC por acero</w:t>
      </w:r>
    </w:p>
    <w:p>
      <w:pPr>
        <w:pStyle w:val="Normal"/>
        <w:spacing w:lineRule="auto" w:line="240" w:before="0" w:after="0"/>
        <w:jc w:val="both"/>
        <w:rPr>
          <w:rFonts w:ascii="Arial" w:hAnsi="Arial" w:cs="Arial"/>
          <w:b/>
          <w:b/>
        </w:rPr>
      </w:pPr>
      <w:r>
        <w:rPr>
          <w:rFonts w:cs="Arial" w:ascii="Arial" w:hAnsi="Arial"/>
        </w:rPr>
        <w:t>México se sumó a la decisión de Canadá y de la Unión Europea de presentar ante la Organización Mundial de Comercio (OMC) el conflicto comercial que tienen con Estados Unidos por la aplicación de aranceles al acero y al aluminio nacional. A través de un comunicado, el gobierno federal informó que “México considera que las medidas impuestas por Estados Unidos al amparo de la Sección 232 de su legislación, argumentando amenazas a sus seguridad nacional, violan el Acuerdo sobre Salvaguardias de la OMC al no haberse adoptado conforme a los procedimientos ahí previstos, además de que infringen el Acuerdo General sobre Aranceles Aduaneros y Comercio de 199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Iglesia demanda evitar violencia contra mineras</w:t>
      </w:r>
    </w:p>
    <w:p>
      <w:pPr>
        <w:pStyle w:val="Normal"/>
        <w:spacing w:lineRule="auto" w:line="240" w:before="0" w:after="0"/>
        <w:jc w:val="both"/>
        <w:rPr/>
      </w:pPr>
      <w:r>
        <w:rPr>
          <w:rFonts w:cs="Arial" w:ascii="Arial" w:hAnsi="Arial"/>
        </w:rPr>
        <w:t>Aunque hay una división entre los pobladores en las zonas cero de donde la minera El Cobre ya hace trabajos de exploración, “lo que queremos como iglesia es evitar que el movimiento contra las minas se dé con violencia, por eso nuestra participación es mediando, buscamos los procesos pacíficos”, coincidieron Andrés Solano Hernández, sacerdote de Actopan y Urbano Domínguez Grijalvo, sacerdote de la parroquia de la comunidad de Mozomboa del municipio de Actop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LA JORNADA VERACRUZ – IMAGEN </w:t>
      </w:r>
    </w:p>
    <w:p>
      <w:pPr>
        <w:pStyle w:val="Normal"/>
        <w:spacing w:lineRule="auto" w:line="240" w:before="0" w:after="0"/>
        <w:jc w:val="both"/>
        <w:rPr>
          <w:rFonts w:ascii="Arial" w:hAnsi="Arial" w:cs="Arial"/>
          <w:b/>
          <w:b/>
        </w:rPr>
      </w:pPr>
      <w:r>
        <w:rPr>
          <w:rFonts w:cs="Arial" w:ascii="Arial" w:hAnsi="Arial"/>
          <w:b/>
        </w:rPr>
        <w:t>Daño patrimonial de 70 mdp en la CMAS</w:t>
      </w:r>
    </w:p>
    <w:p>
      <w:pPr>
        <w:pStyle w:val="Normal"/>
        <w:spacing w:lineRule="auto" w:line="240" w:before="0" w:after="0"/>
        <w:jc w:val="both"/>
        <w:rPr>
          <w:rFonts w:ascii="Arial" w:hAnsi="Arial" w:cs="Arial"/>
        </w:rPr>
      </w:pPr>
      <w:r>
        <w:rPr>
          <w:rFonts w:cs="Arial" w:ascii="Arial" w:hAnsi="Arial"/>
        </w:rPr>
        <w:t>Casi 70 millones de pesos en los últimos tres años fueron presuntamente desviados de la Comisión Municipal de Agua y Saneamiento (CMAS) de Xalapa, de contratos irregulares y gratificaciones extraordinarias reveló el alcalde Hipólito Rodríguez Herrero. La contraloría municipal ha integrado las carpetas que contienen el soporte documental necesario y presentará denuncia penal ante la Fiscalía General del Estado y el Órgano de Fiscalización Superior. Detalló que hay por lo menos nueve contratos de la CMAS con irregularidades que llegaron a sumar alrededor de 15 millones de pesos de los que no existen pruebas ni resultados por los presuntos servicios contrat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Se ampara ex pareja de hermano de López Obrador ante detención por desvíos en SEV</w:t>
      </w:r>
    </w:p>
    <w:p>
      <w:pPr>
        <w:pStyle w:val="Normal"/>
        <w:spacing w:lineRule="auto" w:line="240" w:before="0" w:after="0"/>
        <w:jc w:val="both"/>
        <w:rPr/>
      </w:pPr>
      <w:r>
        <w:rPr>
          <w:rFonts w:cs="Arial" w:ascii="Arial" w:hAnsi="Arial"/>
        </w:rPr>
        <w:t>La ex cuñada de Andrés Manuel López Obrador y ex titular de la Oficialía Mayor de la SEV, Carol Jessica Moreno Torres, promovió un amparo y tras el pago de mil 500 pesos consiguió la suspensión provisional para evitar ser detenida por la carpeta de investigación en su contra por el delito de desvío de recursos de 100 millones de pesos. Aunque hace aproximadamente un mes, el fiscal General del Estado, Jorge Winckler Ortiz convocó a una rueda de prensa, para dar a conocer que ya la investigaban e incluso la tenían ubicada en Estados Unidos, lo cierto, es que la ex funcionaria pudiera estar radicada de manera normal en el estado de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olectivos exigen a juez federal no proteger a Bravo Contreras</w:t>
      </w:r>
    </w:p>
    <w:p>
      <w:pPr>
        <w:pStyle w:val="NormalWeb"/>
        <w:shd w:fill="FFFFFF" w:val="clear"/>
        <w:spacing w:before="0" w:after="0"/>
        <w:jc w:val="both"/>
        <w:rPr/>
      </w:pPr>
      <w:r>
        <w:rPr>
          <w:rFonts w:cs="Arial" w:ascii="Arial" w:hAnsi="Arial"/>
          <w:sz w:val="22"/>
          <w:szCs w:val="22"/>
        </w:rPr>
        <w:t>Integrantes del Colectivo de Familias de Desaparecidos Orizaba-Córdoba, lamentaron la suspensión provisional contra la orden de aprehensión del ex fiscal de Veracruz, Luis Ángel Bravo Contreras, a quien el gobierno de Miguel Ángel Yunes Linares acusó de desapareció forzada. Calificaron la determinación como un retroceso en la impartición de justicia para las familias, cuyos seres queridos no regresaron a casa y de los cuales no se sabe su parad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rPr>
      </w:pPr>
      <w:r>
        <w:rPr>
          <w:rFonts w:cs="Arial" w:ascii="Arial" w:hAnsi="Arial"/>
          <w:b/>
        </w:rPr>
        <w:t>Indigna a colectivos impunidad del ex fiscal</w:t>
      </w:r>
    </w:p>
    <w:p>
      <w:pPr>
        <w:pStyle w:val="Normal"/>
        <w:spacing w:lineRule="auto" w:line="240" w:before="0" w:after="0"/>
        <w:jc w:val="both"/>
        <w:rPr>
          <w:rFonts w:ascii="Arial" w:hAnsi="Arial" w:cs="Arial"/>
          <w:b/>
          <w:b/>
        </w:rPr>
      </w:pPr>
      <w:r>
        <w:rPr>
          <w:rFonts w:cs="Arial" w:ascii="Arial" w:hAnsi="Arial"/>
        </w:rPr>
        <w:t>Luego que un juez de distrito ordenó la suspensión provisional de la orden de aprehensión en contra del ex fiscal general Luis Ángel “n”, el colectivo de Familias de Desaparecidos Orizaba-Córdoba dio a conocer su “profunda consternación e indignación” por este resolutivo. Aracely Salcedo, quien encaró al ex gobernador Javier Duarte de Ochoa, porque en su momento no realizó ninguna acción para dar con el paradero de su hija Fernanda Rubí Salcedo; a través de su cuenta personal de Facebook, acusó que esta acción: “es un retraso grave a nuestra posibilidad de alcanzar la justi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rPr>
        <w:t>Hace cuatro días, una veracruzana simpatizante del candidato a gobernador Miguel Ángel Yunes Márquez, visitó en la Ciudad de México a un familiar que está integrado al Comité Ejecutivo Nacional del PAN. Al abordar el tema de la contienda electoral de Veracruz, el abogado panista, con la típica franqueza jarocha, de plano le aconsejó a su pariente: “Mejor ve buscando a Cuitláhuac”, en alusión a García Jiménez, abanderado de MORENA-PT-PES. Y es que según las encuestas internas que tienen en el CEN del PAN, el morenista le sacaba hasta finales de mayo 15 puntos de ventaja al hijo del gobernador Miguel Ángel Yunes Linares, que serían equivalentes a 500 mil votos, aproximadamente, si la afluencia de votantes el 1 de julio próximo fuese similar a la de la elección de 2016. Eso parece explicar la desesperada operación de Yunes Linares por impulsar la estancada candidatura de su primogénito. Y es que, entre el 27 y 30 de mayo pasado, activaron tremendo escándalo mediático con la profusa difusión de la orden de aprehensión, ficha roja y solicitud de detención con fines de extradición en contra de la ex presidenta del DIF, Karime Macías de Duarte, a la que inicialmente le imputaron un presunto desvío de más de cien millones de pesos a través de seis empresas fantasmas. Según consigna el reportero Noé Zavaleta, corresponsal de la revista “Proceso”, el caso de la ex primera dama de Veracruz fue utilizado por el gobierno de Yunes para romper el empate técnico entre su hijo y Cuitláhuac García que muestran otras encuestas de preferencia electoral, como la publicada el miércoles antepasado por el diario capitalino “Reforma”, que los posiciona con el 43 y 42% de la intención de voto, respectivamente. “</w:t>
      </w:r>
      <w:r>
        <w:rPr>
          <w:rFonts w:cs="Arial" w:ascii="Arial" w:hAnsi="Arial"/>
          <w:b/>
          <w:sz w:val="22"/>
          <w:szCs w:val="22"/>
          <w:u w:val="single"/>
        </w:rPr>
        <w:t>El fiscal general Jorge Winckler Ortiz</w:t>
      </w:r>
      <w:r>
        <w:rPr>
          <w:rFonts w:cs="Arial" w:ascii="Arial" w:hAnsi="Arial"/>
          <w:sz w:val="22"/>
          <w:szCs w:val="22"/>
          <w:u w:val="single"/>
        </w:rPr>
        <w:t xml:space="preserve"> denominó ‘Bombazo winckleriano’ a una breve columna periodística que él mismo envió a sus reporteros afines</w:t>
      </w:r>
      <w:r>
        <w:rPr>
          <w:rFonts w:cs="Arial" w:ascii="Arial" w:hAnsi="Arial"/>
          <w:sz w:val="22"/>
          <w:szCs w:val="22"/>
        </w:rPr>
        <w:t>. Es un texto cargado de errores ortográficos y pifias gramaticales, en el cual afirma que el escándalo de la esposa de Duarte hizo avanzar a Yunes Márquez: ‘Están agraviados porque Chiqui, Chiqui, Chiqui Yunes avanzó de menos cinco puntos en todas las encuestas con este Bombazo Winckleriano (sic)”, cita textualmente Zavaleta. Además de la orden de aprehensión en contra de Karime Macías, en breve Yunes estaría por activar a través de la Fiscalía General del Estado la persecución en contra de otros ex funcionarios duartistas. A la par, sigue tratando de desfondar la ascendente candidatura priista de Pepe Yunes Zorrilla, cooptando a seudolíderes juveniles del PRI y difundiendo la falsa versión de que el abanderado del tricolor a la gubernatura ya habría “entregado” la elección a cambio de la negociación de posiciones con el gobierno panista, como lo publicó este lunes el diario El Univers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SOL DE ORIZAB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adres de familia acusan a maestro de danza de abusar de cinco menores</w:t>
      </w:r>
    </w:p>
    <w:p>
      <w:pPr>
        <w:pStyle w:val="Sinespaciado"/>
        <w:shd w:fill="FFFFFF" w:val="clear"/>
        <w:spacing w:before="0" w:after="0"/>
        <w:jc w:val="both"/>
        <w:rPr>
          <w:rFonts w:ascii="Arial" w:hAnsi="Arial" w:cs="Arial"/>
          <w:sz w:val="22"/>
          <w:szCs w:val="22"/>
        </w:rPr>
      </w:pPr>
      <w:r>
        <w:rPr>
          <w:rFonts w:cs="Arial" w:ascii="Arial" w:hAnsi="Arial"/>
          <w:sz w:val="22"/>
          <w:szCs w:val="22"/>
        </w:rPr>
        <w:t>Nanchital, Ver..-</w:t>
      </w:r>
      <w:r>
        <w:rPr>
          <w:rFonts w:cs="Arial" w:ascii="Arial" w:hAnsi="Arial"/>
          <w:b/>
          <w:bCs/>
          <w:sz w:val="22"/>
          <w:szCs w:val="22"/>
        </w:rPr>
        <w:t> </w:t>
      </w:r>
      <w:r>
        <w:rPr>
          <w:rFonts w:cs="Arial" w:ascii="Arial" w:hAnsi="Arial"/>
          <w:bCs/>
          <w:sz w:val="22"/>
          <w:szCs w:val="22"/>
        </w:rPr>
        <w:t>Padres de familia de por lo menos cinco jovencitas</w:t>
      </w:r>
      <w:r>
        <w:rPr>
          <w:rFonts w:cs="Arial" w:ascii="Arial" w:hAnsi="Arial"/>
          <w:sz w:val="22"/>
          <w:szCs w:val="22"/>
        </w:rPr>
        <w:t xml:space="preserve">, solicitaron la intervención de la alcaldesa Zoila Balderas, para atender el grave problema de un maestro de danza, identificado como R.C.G., a quien acusan de haber abusado de varias mujeres. </w:t>
      </w:r>
      <w:r>
        <w:rPr>
          <w:rFonts w:cs="Arial" w:ascii="Arial" w:hAnsi="Arial"/>
          <w:bCs/>
          <w:sz w:val="22"/>
          <w:szCs w:val="22"/>
        </w:rPr>
        <w:t>El maestro fue despedido iniciándose las primeras investigaciones. </w:t>
      </w:r>
      <w:r>
        <w:rPr>
          <w:rFonts w:cs="Arial" w:ascii="Arial" w:hAnsi="Arial"/>
          <w:sz w:val="22"/>
          <w:szCs w:val="22"/>
        </w:rPr>
        <w:t>Los padres de las ofendidas hicieron público el caso porque </w:t>
      </w:r>
      <w:r>
        <w:rPr>
          <w:rFonts w:cs="Arial" w:ascii="Arial" w:hAnsi="Arial"/>
          <w:bCs/>
          <w:sz w:val="22"/>
          <w:szCs w:val="22"/>
        </w:rPr>
        <w:t>consideran que pudiera haber muchas más víctimas abusadas por el citado maestro, quien se dio a la fug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En el caso Cofisur llegó la muerte antes que la justicia</w:t>
      </w:r>
    </w:p>
    <w:p>
      <w:pPr>
        <w:pStyle w:val="NormalWeb"/>
        <w:shd w:fill="FFFFFF" w:val="clear"/>
        <w:spacing w:before="0" w:after="0"/>
        <w:jc w:val="both"/>
        <w:rPr/>
      </w:pPr>
      <w:r>
        <w:rPr>
          <w:rFonts w:cs="Arial" w:ascii="Arial" w:hAnsi="Arial"/>
          <w:sz w:val="22"/>
          <w:szCs w:val="22"/>
        </w:rPr>
        <w:t>Francisco Velázquez Gutiérrez, representante de un grupo de más de mil defraudados por la Compañía Financiera del Sur (Cofisur), denunció que a la fecha más de 150 personas del grupo que representa, han perdido la vida a la espera del pago. En su caso, dice le robaron cerca de 3 millones de pesos, que eran producto de la jubilación y pensión que logró al laborar toda su juventud en una empresa del estado. Pese a que el tema lleva varios años en los expedientes de distintas autoridades, no ha habido gobierno que se digne a recibirlos y darles una audiencia para tratar el tema. Lo peor del asunto, dice es que ya muchos compañeros se han ido murie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enuncian servidores públicos supuestas irregularidades en 5 ayuntamientos</w:t>
      </w:r>
    </w:p>
    <w:p>
      <w:pPr>
        <w:pStyle w:val="Sinespaciado"/>
        <w:shd w:fill="FFFFFF" w:val="clear"/>
        <w:spacing w:before="0" w:after="0"/>
        <w:jc w:val="both"/>
        <w:rPr/>
      </w:pPr>
      <w:r>
        <w:rPr>
          <w:rFonts w:cs="Arial" w:ascii="Arial" w:hAnsi="Arial"/>
          <w:sz w:val="22"/>
          <w:szCs w:val="22"/>
        </w:rPr>
        <w:t>Ediles de cinco ayuntamientos denunciaron ante el Congreso local hechos que pueden ser consecutivos de delitos, por lo que en la </w:t>
      </w:r>
      <w:r>
        <w:rPr>
          <w:rFonts w:cs="Arial" w:ascii="Arial" w:hAnsi="Arial"/>
          <w:bCs/>
          <w:sz w:val="22"/>
          <w:szCs w:val="22"/>
        </w:rPr>
        <w:t>LXIV Legislatura se recibió una solicitud de desafuero y denuncias</w:t>
      </w:r>
      <w:r>
        <w:rPr>
          <w:rFonts w:cs="Arial" w:ascii="Arial" w:hAnsi="Arial"/>
          <w:sz w:val="22"/>
          <w:szCs w:val="22"/>
        </w:rPr>
        <w:t> por presuntas alteraciones de actas de Cabildo, irregularidades en nombramientos de servidores municipales y obstrucción de funciones. Regidores de los ayuntamientos de </w:t>
      </w:r>
      <w:r>
        <w:rPr>
          <w:rFonts w:cs="Arial" w:ascii="Arial" w:hAnsi="Arial"/>
          <w:bCs/>
          <w:sz w:val="22"/>
          <w:szCs w:val="22"/>
        </w:rPr>
        <w:t xml:space="preserve">Ayahualulco, Minatitlán, Nautla, Perote y Tequila </w:t>
      </w:r>
      <w:r>
        <w:rPr>
          <w:rFonts w:cs="Arial" w:ascii="Arial" w:hAnsi="Arial"/>
          <w:sz w:val="22"/>
          <w:szCs w:val="22"/>
        </w:rPr>
        <w:t>enviaron las quejas a la Legislatura de Veracruz a través de la correspon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Se llevan $100 mil por asaltar La Parroquia; ofrecen $1 millón a quien brinde información de los asaltantes</w:t>
      </w:r>
    </w:p>
    <w:p>
      <w:pPr>
        <w:pStyle w:val="Normal"/>
        <w:shd w:fill="FFFFFF" w:val="clear"/>
        <w:spacing w:lineRule="auto" w:line="240" w:before="0" w:after="0"/>
        <w:jc w:val="both"/>
        <w:rPr>
          <w:rFonts w:ascii="Arial" w:hAnsi="Arial" w:cs="Arial"/>
        </w:rPr>
      </w:pPr>
      <w:r>
        <w:rPr>
          <w:rFonts w:eastAsia="Times New Roman" w:cs="Arial" w:ascii="Arial" w:hAnsi="Arial"/>
          <w:bCs/>
          <w:lang w:eastAsia="es-MX"/>
        </w:rPr>
        <w:t>Ayer por la mañana, antes de abrir sus puertas</w:t>
      </w:r>
      <w:r>
        <w:rPr>
          <w:rFonts w:eastAsia="Times New Roman" w:cs="Arial" w:ascii="Arial" w:hAnsi="Arial"/>
          <w:lang w:eastAsia="es-MX"/>
        </w:rPr>
        <w:t> —sin que hubiera comensales— </w:t>
      </w:r>
      <w:r>
        <w:rPr>
          <w:rFonts w:eastAsia="Times New Roman" w:cs="Arial" w:ascii="Arial" w:hAnsi="Arial"/>
          <w:bCs/>
          <w:lang w:eastAsia="es-MX"/>
        </w:rPr>
        <w:t xml:space="preserve">fueron asaltadas las oficinas del Café La Parroquia ubicado en plaza El Dorado. </w:t>
      </w:r>
      <w:r>
        <w:rPr>
          <w:rFonts w:eastAsia="Times New Roman" w:cs="Arial" w:ascii="Arial" w:hAnsi="Arial"/>
          <w:lang w:eastAsia="es-MX"/>
        </w:rPr>
        <w:t>Dos sujetos que se trasladaban en una motocicleta irrumpieron en el lugar; </w:t>
      </w:r>
      <w:r>
        <w:rPr>
          <w:rFonts w:eastAsia="Times New Roman" w:cs="Arial" w:ascii="Arial" w:hAnsi="Arial"/>
          <w:bCs/>
          <w:lang w:eastAsia="es-MX"/>
        </w:rPr>
        <w:t xml:space="preserve">uno de los asaltantes se dirigió a la contadora de la empresa para apoderarse de 100 mil pesos aproximadamente. </w:t>
      </w:r>
      <w:r>
        <w:rPr>
          <w:rFonts w:cs="Arial" w:ascii="Arial" w:hAnsi="Arial"/>
          <w:bCs/>
          <w:shd w:fill="FFFFFF" w:val="clear"/>
        </w:rPr>
        <w:t>La Secretaría de Seguridad Pública (SSP) ofrece una recompensa de hasta un millón de pesos a quien proporcione información para la localización y detención de los respons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LIBERAL DEL SUR – EL SOL DE ORIZABA – IMAGEN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or un maletín lleno de dinero, balean a exreportero</w:t>
      </w:r>
    </w:p>
    <w:p>
      <w:pPr>
        <w:pStyle w:val="Normal"/>
        <w:spacing w:lineRule="auto" w:line="240" w:before="0" w:after="0"/>
        <w:jc w:val="both"/>
        <w:rPr>
          <w:rFonts w:ascii="Arial" w:hAnsi="Arial" w:cs="Arial"/>
          <w:b/>
          <w:b/>
        </w:rPr>
      </w:pPr>
      <w:r>
        <w:rPr>
          <w:rFonts w:cs="Arial" w:ascii="Arial" w:hAnsi="Arial"/>
          <w:shd w:fill="FFFFFF" w:val="clear"/>
        </w:rPr>
        <w:t>COATZACOALCOS, Ver.- Frente a las instalaciones de una hipotecaria Bancomer </w:t>
      </w:r>
      <w:r>
        <w:rPr>
          <w:rFonts w:cs="Arial" w:ascii="Arial" w:hAnsi="Arial"/>
          <w:bCs/>
          <w:shd w:fill="FFFFFF" w:val="clear"/>
        </w:rPr>
        <w:t>un hombre fue baleado en pleno centro de la ciudad cuando se dirigía a su vehículo. La víctima más tarde fue identificada como Omar “N”</w:t>
      </w:r>
      <w:r>
        <w:rPr>
          <w:rFonts w:cs="Arial" w:ascii="Arial" w:hAnsi="Arial"/>
          <w:shd w:fill="FFFFFF" w:val="clear"/>
        </w:rPr>
        <w:t xml:space="preserve">, empleado del lugar, quien anteriormente laboró como reportero. </w:t>
      </w:r>
      <w:r>
        <w:rPr>
          <w:rFonts w:cs="Arial" w:ascii="Arial" w:hAnsi="Arial"/>
          <w:bCs/>
          <w:shd w:fill="FFFFFF" w:val="clear"/>
        </w:rPr>
        <w:t>El hombre acababa de abordar su camioneta, con placas del estado de Tabasco, y cuando se disponía a cerrar la puerta sujetos desconocidos lo balearon, escapando de inmediato aprovechando la confusión por el ruido de las deton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Vecinos capturan a 2 asaltantes; asaltaron e hirieron a empleados de gasera</w:t>
      </w:r>
    </w:p>
    <w:p>
      <w:pPr>
        <w:pStyle w:val="NormalWeb"/>
        <w:shd w:fill="FFFFFF" w:val="clear"/>
        <w:spacing w:before="0" w:after="0"/>
        <w:jc w:val="both"/>
        <w:rPr/>
      </w:pPr>
      <w:r>
        <w:rPr>
          <w:rFonts w:cs="Arial" w:ascii="Arial" w:hAnsi="Arial"/>
          <w:sz w:val="22"/>
          <w:szCs w:val="22"/>
        </w:rPr>
        <w:t>Nogales.- La ola asaltos que se han registrado en región están llegando a un límite y esto quedó demostrado cuando </w:t>
      </w:r>
      <w:r>
        <w:rPr>
          <w:rFonts w:cs="Arial" w:ascii="Arial" w:hAnsi="Arial"/>
          <w:bCs/>
          <w:sz w:val="22"/>
          <w:szCs w:val="22"/>
        </w:rPr>
        <w:t>vecinos de la colonia Ostotipac detuvieron a dos hermanos señalados de asaltar a dos empleados de una gasera</w:t>
      </w:r>
      <w:r>
        <w:rPr>
          <w:rFonts w:cs="Arial" w:ascii="Arial" w:hAnsi="Arial"/>
          <w:b/>
          <w:bCs/>
          <w:sz w:val="22"/>
          <w:szCs w:val="22"/>
        </w:rPr>
        <w:t>,</w:t>
      </w:r>
      <w:r>
        <w:rPr>
          <w:rFonts w:cs="Arial" w:ascii="Arial" w:hAnsi="Arial"/>
          <w:sz w:val="22"/>
          <w:szCs w:val="22"/>
        </w:rPr>
        <w:t xml:space="preserve"> a quienes robaron y a uno apuñalaron. </w:t>
      </w:r>
      <w:r>
        <w:rPr>
          <w:rFonts w:cs="Arial" w:ascii="Arial" w:hAnsi="Arial"/>
          <w:bCs/>
          <w:sz w:val="22"/>
          <w:szCs w:val="22"/>
        </w:rPr>
        <w:t>Un tercer delincuente escapó con rumbo a Río Blanco, pero ya se cuenta con sus datos al ser delatados por sus cómplices.</w:t>
      </w:r>
      <w:r>
        <w:rPr>
          <w:rFonts w:cs="Arial" w:ascii="Arial" w:hAnsi="Arial"/>
          <w:b/>
          <w:bCs/>
          <w:sz w:val="22"/>
          <w:szCs w:val="22"/>
        </w:rPr>
        <w:t> </w:t>
      </w:r>
      <w:r>
        <w:rPr>
          <w:rFonts w:cs="Arial" w:ascii="Arial" w:hAnsi="Arial"/>
          <w:sz w:val="22"/>
          <w:szCs w:val="22"/>
        </w:rPr>
        <w:t>Por ello sería puesto a disposición de las autoridades ministeriales, en donde abriría expediente para procesarlos y definir su situación jurídic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Yunes no nos quiere pagar: empresarios</w:t>
      </w:r>
    </w:p>
    <w:p>
      <w:pPr>
        <w:pStyle w:val="Normal"/>
        <w:spacing w:lineRule="auto" w:line="240" w:before="0" w:after="0"/>
        <w:jc w:val="both"/>
        <w:rPr>
          <w:rFonts w:ascii="Arial" w:hAnsi="Arial" w:cs="Arial"/>
          <w:b/>
          <w:b/>
          <w:sz w:val="24"/>
          <w:szCs w:val="24"/>
        </w:rPr>
      </w:pPr>
      <w:r>
        <w:rPr>
          <w:rFonts w:cs="Arial" w:ascii="Arial" w:hAnsi="Arial"/>
        </w:rPr>
        <w:t>El combate a la inseguridad es la política de la que se jacta semana a semana el gobierno de Miguel Ángel Yunes Linares, sin embargo, en los hechos su administración ni siquiera ha pagado por sus servicios a empresas que han implementado el Programa Nacional para la Prevención Social de la Violencia y el Delito (Pronapred). Actualmente los responsables de varias asociaciones civiles, empresas veracruzanas y foráneas, universidades privadas y personas físicas reclaman a su administración el pago de unos 50 millones de pesos que quedaron pendientes en el ejercicio 20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 XALAPA- LA JORNADA VERACRUZ</w:t>
      </w:r>
    </w:p>
    <w:p>
      <w:pPr>
        <w:pStyle w:val="Normal"/>
        <w:spacing w:lineRule="auto" w:line="240" w:before="0" w:after="0"/>
        <w:jc w:val="both"/>
        <w:rPr>
          <w:rFonts w:ascii="Arial" w:hAnsi="Arial" w:cs="Arial"/>
          <w:b/>
          <w:b/>
        </w:rPr>
      </w:pPr>
      <w:r>
        <w:rPr>
          <w:rFonts w:cs="Arial" w:ascii="Arial" w:hAnsi="Arial"/>
          <w:b/>
        </w:rPr>
        <w:t>MAYM creará Fiscalía para el caso Duarte</w:t>
      </w:r>
    </w:p>
    <w:p>
      <w:pPr>
        <w:pStyle w:val="NormalWeb"/>
        <w:shd w:fill="FFFFFF" w:val="clear"/>
        <w:spacing w:before="0" w:after="0"/>
        <w:jc w:val="both"/>
        <w:rPr/>
      </w:pPr>
      <w:r>
        <w:rPr>
          <w:rFonts w:cs="Arial" w:ascii="Arial" w:hAnsi="Arial"/>
          <w:sz w:val="22"/>
          <w:szCs w:val="22"/>
        </w:rPr>
        <w:t>Miguel Ángel Yunes Márquez, candidato de la coalición PAN-PRD-MC Por Veracruz al Frente a la gubernatura del Estado, anunció este lunes la creación de la Fiscalía Especializada para el caso Duarte. Este organismo forma parte de su “Estrategia Porvenir con transparencia, honestidad y buen gobierno”, que tiene la finalidad de mantener su administración libre de corrup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De manera insistente se publicitan desde hace unos días mensajes en los que hacen un llamado a la gente para que razone su voto a la hora de acudir a las urnas el primero de julio. El llamado fue primero para que los electores no sufraguen con enojo ni con hartazgo porque corren el riesgo de elegir a alguien que puede repetir lo que vivió el país en la llamada época del populismo. El contenido de los mensajes pretende que los electores vean a los candidatos, conozcan sus propuestas y decidan quién está más preparado para gobernar y que voten por él. Casi al mismo tiempo empezamos a escuchar otros mensajes que también aluden al razonamiento del voto, pero en el sentido de que la gente ya ha razonado que no va a votar por lo mismo y que por eso optará por un cambio. Mientras sigue la guerra de encuestas en las que ganan tres de los candidatos a la presidencia, dependiendo quién de ellos haya contratado a la encuestadora. Por ejemplo, hay encuestas en las que Andrés Manuel López Obrador ya alcanzó el 50% de las preferencias. En otras, en cambio, el que gana es Ricardo Anaya Cortés. Y lo que para muchos resulta increíble o creen que se trata de una broma, es que José Antonio Meade ha alcanzado tal nivel de aceptación que ya encabeza las preferencias, por lo menos eso dice una de las encuestas. Son estos dos de los aspectos que han adquirido relevancia en las campañas presidenciales, además, por supuesto, de las agresiones y las descalificaciones entre los candidatos y sus equipos de campaña. La fecha para la elección está cada vez más cerca y las campañas van a terminar antes de la fecha oficial, pues al arrancar el mundial de futbol, la atención de muchos se va a centrar en los equipos y en los partidos, sobre todo cuando juegue la Selección Mexicana. Al tiemp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APUNTES / Manuel Rosete</w:t>
      </w:r>
    </w:p>
    <w:p>
      <w:pPr>
        <w:pStyle w:val="NormalWeb"/>
        <w:shd w:fill="FFFFFF" w:val="clear"/>
        <w:spacing w:before="0" w:after="0"/>
        <w:jc w:val="both"/>
        <w:rPr/>
      </w:pPr>
      <w:r>
        <w:rPr>
          <w:rFonts w:cs="Arial" w:ascii="Arial" w:hAnsi="Arial"/>
          <w:sz w:val="22"/>
          <w:szCs w:val="22"/>
        </w:rPr>
        <w:t>Hace unos días, el gobernador Miguel Ángel Yunes Linares dio a conocer que se estaba ofreciendo una recompensa de 5 millones de pesos para dar con el ex fiscal del estado de Veracruz, Luis Ángel Bravo, acusado del presunto delito de  desaparición forzada. Inmediatamente circuló en las redes una lista con nombres de empresarios, inclusive madres de familias que no están involucradas en temas políticos y menos en negocios de ningún tipo, supuestamente vinculadas a la investigación del caso de Luis Ángel Bravo. A qué grado ha llegado la desesperación del actual Gobernador de Veracruz, Miguel Ángel Yunes Linares, para involucrar a personas inocentes y honradas con tal de salvar la campaña de su hijo, quien se sabe no levanta en las encuestas para gobernador. Los nombres que aparecen en esa lista son: Ricardo Barreda Vázquez, Liliana Migonni de Álvarez, Gabriel Rivas Ross, Clemencia García Talavera, José Miguel García Regules, Jorge Regules Manzur, Gonzalo Arreola Trimmer, José Castillo de los Santos, Antonio Sánchez Sainz, Isabel Ruiz Martínez, Marco Antonio Olavarrieta Pérez, José Abella García, Alejandro Álvarez Rocha, Ángel Chahin Maluly, Gilberto Bravo Torra, Antonio Porres Miranda, Juan Miguel Bueno Ross, Rafael Aiza Yunes, Sergio Herrera Stivalet, Roberto Diez Pirez, Daniel Delgado Bueno, Carlos Javier Limón Sánchez, Francisco Rincón Vasconcelos, Beatriz Rincón Vasconcelos, Fernando Arreola Trimmer, Sergio Bueno González, Gustavo Ortiz Ríos, Laureano Carús García, Carlos Guraieb Argudin, Juan Libreros Trejo, Fermín Mateo, Cristina Porres Miranda y Doris Márquez de Herrera. Se sabe que muchos de los nombres de esta lista son de familias cordobesas simpatizantes de Partido Acción Nacional (PAN), que seguramente votaron por el actual gobernador. Yunes está desesperado porque las encuestas favorecen a otros candidatos, pero eso no justifica que involucre e intimide a gente bien nacida y empresarios reconocidos. Que deje de coaccionar el voto de la sociedad civil, que deje de coaccionar a los trabajadores y burócratas del estado, a quienes a través de sus operadores los amenaza con el cuento de que de no votar por su vástago se atengan a las consecuencias. Que deje de preocuparse por Duarte y que se ponga a trabajar en el estado, que se encuentra peor que nun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Utilizar a la delincuencia como un arma política tiene sus riesgos. *** El actual gobierno estatal le apostó a “vender la plaza” a un grupo delictivo y eso ha desatado una guerra por el control de las principales zonas urbanas. *** Aunado a ello, grupos independientes han aprovechado el caos para hacer su agosto. Ese parece ser el caso de los delincuentes que la mañana de este lunes asaltaron la sucursal del Café de La Parroquiaz en la Plaza El Dorado. *** Marcelino Fernández Ruiz, personaje de gran cercanía con Miguel Ángel Yunes Linares y Gerente Operativo de estos restaurantes, dijo respecto a los asaltantes –después de revisar los videos- que “es gente muy bien organizada, vienen con comunicación, vienen con chícharos”. *** El socio y amigo no se iba a quedar con los brazos cruzados. De inmediato le ordenó al titular de Seguridad Pública, Jaime Téllez Marié, que ofreciera hasta un millón de pesos de recomensa para quien aportara información para dar con los responsables de este atraco. *** La pregunta es: ¿Hará lo mismo cuando se cometan atracos en otros establecimientos comerciales, o eso sólo aplica para los amig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Mejor no le ayuden! </w:t>
      </w:r>
      <w:r>
        <w:rPr>
          <w:rFonts w:cs="Arial" w:ascii="Arial" w:hAnsi="Arial"/>
          <w:sz w:val="22"/>
          <w:szCs w:val="22"/>
        </w:rPr>
        <w:t>En verdad es sorprendente que en el equipo del gobernador no existan asesores para el manejo de la campaña política de su hijo, de donde han surgido muchas “estrategias” fallidas y son tan evidentes que difícilmente podrían engañar a nadie… Mienten en varios aspectos… dicen que hasta ahora han gastado menos del 30 por ciento del tope de campaña cuando los que se ve no corresponde a dicha versión; dicen que se han jalado a gente de Morena y del PRI, que terminan desmintiéndolos; la entrega de despensas de programas sociales para buscar votos, se ha hecho de manera tan cínica que hay muchísimas evidencias… El caso de la esposa del ex gobernador Javier Duarte y ahora la propuesta del candidato en cuestión, de implementar una fiscalía especial para el caso de Duarte… Todo, absolutamente todo está muy mal enfocad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El problema está adentro! </w:t>
      </w:r>
      <w:r>
        <w:rPr>
          <w:rFonts w:cs="Arial" w:ascii="Arial" w:hAnsi="Arial"/>
          <w:sz w:val="22"/>
          <w:szCs w:val="22"/>
        </w:rPr>
        <w:t>Mientras, la inseguridad, los secuestros, asaltos, la parálisis económica en la que tienen a Veracruz, desempleo y falta de oportunidades para los jóvenes y todo eso que prometió el papá del candidato, simplemente es ignorado… como si los ciudadanos fuesen una bola de tarugos, creen que pueden engañar a los electores, mientras que Veracruz está más hundido que nunca…</w:t>
      </w:r>
    </w:p>
    <w:p>
      <w:pPr>
        <w:pStyle w:val="NormalWeb"/>
        <w:shd w:fill="FFFFFF" w:val="clear"/>
        <w:spacing w:before="0" w:after="0"/>
        <w:jc w:val="both"/>
        <w:rPr>
          <w:rFonts w:ascii="Arial" w:hAnsi="Arial" w:cs="Arial"/>
          <w:sz w:val="22"/>
          <w:szCs w:val="22"/>
        </w:rPr>
      </w:pPr>
      <w:r>
        <w:rPr>
          <w:rFonts w:cs="Arial" w:ascii="Arial" w:hAnsi="Arial"/>
          <w:sz w:val="22"/>
          <w:szCs w:val="22"/>
        </w:rPr>
        <w:t>*** ¡Él dijo…! Y es que Yunes Linares siempre habría podido cumplir con sus múltiples promesas y solucionar los principales problemas de Veracruz (por lo menos no dejarlos crecer como lo ha hecho)  al tiempo de perseguir a Duarte… y a todos (pero todos, sin ser selectivos) los que fueron señalados por él mismo como “Pillos” y corruptos, entre los que ya están con Yunes Linares muy cerquita…impunes…</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5,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6-05T12:40:00Z</dcterms:modified>
  <cp:revision>620</cp:revision>
  <dc:subject/>
  <dc:title/>
</cp:coreProperties>
</file>